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</w:rPr>
        <w:t>2011 г.</w:t>
      </w:r>
    </w:p>
    <w:p>
      <w:pPr>
        <w:pStyle w:val="TextBody"/>
        <w:jc w:val="right"/>
        <w:rPr/>
      </w:pPr>
      <w:r>
        <w:rPr>
          <w:sz w:val="20"/>
        </w:rPr>
        <w:t xml:space="preserve">Ст. преподаватель Н.Э. Марцинкевич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опросы по курсу «История зарубежной литературы»</w:t>
      </w:r>
    </w:p>
    <w:p>
      <w:pPr>
        <w:pStyle w:val="TextBody"/>
        <w:rPr/>
      </w:pPr>
      <w:r>
        <w:rPr>
          <w:sz w:val="20"/>
        </w:rPr>
        <w:t>(вторая половина ХХ век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экзамен – 4 курс русское отделение стационар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рубежная литература ХХ века: общие идейно-художественные тенденции, стили и на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ормирование различных концепций личности в реалистическом, модернистском и постмодернистском искусстве ХХ ве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литературы, религии, философии и политики в культуре ХХ ве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модернизма: предпосылки возникновения, философская основа, эстетика, поэтик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ангардные направления модерниз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ажизм и творчество Эзры Паунд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за Франца Кафки: особенности мировоззрения и приемы отображения абсурдной реальн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а «потока сознания» и роман Джеймса Джойса «Улисс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кл романов Марселя Пруста «В поисках утраченного времени»: специфика жанра, понятия «книги-жизни» и «фразы Прус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поэтики немецкого «интеллектуального романа» и жанр «интеллектуального романа» в литературе ХХ век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ман Томаса Манна «Доктор Фаустус»: композиция, идеи, темы, герои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зистенциализм в философии и литературе: предшественники и последователи, проблематика, понятие «пограничной ситуации» и др. (Жан Поль Сартр, Альбер Камю, Уильям Голдинг, Айрис Мёрдок и др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постмодернизма: истоки, тенденции развития, философия, эстетика и поэтика (на примере нескольких произведений разных национальных литератур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ьба реализма в искусстве ХХ века: традиции, новаторство, поиск нового героя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зистенциально-реалистическая современная проза: синтез реальности и мифа (Уильям Фолкнер, Уильям Голдинг, Робер Мерль, Эрве Базен и др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й философский роман в английской литературе (Джон Фаулз, Уильям Голдинг, Айрис Мёрдок и др.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 экзистенциализма, тема моральной деградации человека, концепция «добра» и «зла» в романах-притчах У. Голдинга («Повелитель мух», «Наследники», Шпиль» - по выбору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ологизм, моральная проблематика, противоречивость картины мира, замкнутость персонажей, платоновская концепция любви и герои в романах А. Мёрдо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за Джона Фаулза: понятия «интертекста» и «игры», приверженность классике и художественные эксперименты («Коллекционер», «Женщина французского лейтенанта» – по выбору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традиций немецкой классической прозы в современной немецкой прозе, влияние модернизма и постмодернизма (на примере творчества Гюнтера Грасса, Патрика Зюскинда, Кристы Вольф, Генриха Белля – по выбору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родийный характер прозы Г. Грасса, «клоунада» и ее социально-эстетические функции («Жестяной барабан»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модернистская поэтика в романе Патрика Зюскинда «Парфюмер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тература Швейцарии: от Г. Гессе к прозе М. Фриша и Ф. Дюрренматт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ранцузский «новый роман»: особенности жанра, композиции, пространственно-временной организации текста, понятий «персонаж – автор – читатель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за Натали Саррот: понятие «тропизмов» («Вы слышите их?», «Золотые плоды», «Откройте» и др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за Алена Роб-Грийе: понятие «шозизма» («В лабиринте»,  «Проект революции в Нью-Йорке» и др.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я Роб-Грийе «О некоторых устаревших понятиях» как манифест «нового роман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номен «театра абсурда»: поэтика «антидрамы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тво Эжена Ионеско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ой абсурдного мира в «антидраме» Э. Ионеско «Лысая певица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тво Сэмюэла Беккет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стетика безмолвия и бездействия в трагикомедии С. Беккета «В ожидании Годо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постмодернистской драмы: композиция, герои, конфликт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татность и игра в драме Тома Стоппарда «Розенкранц и Гильденстерн мертвы» (или другая пьеса Стоппарда по выбору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ф в литературе ХХ века: реалистический, модернистский и постмодернистский варианты (Д. Джойс, К. Вольф, Дж. Барнс, Г.Г. Маркес, Х.Л. Борхес, М. Турнье и др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фотворчество Мишеля Турнье (на примере одного из его романов по выбору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нденции развития современной поэз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вития драматургии в ХХ 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формация брехтовских принципов и «эффект отчуждения» в драматургии Ф. Дюрренмат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оэтический театр» Т. Уильямса, конфликт собственничества и романтического идеализма в пьесе «Трамвай “Желание”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Имморалистическая литература ХХ века: ее истоки, традиции и особенности (на примере романов Б. Виана, Д. Г. Лоуренса, Ж. Жене, Л. Ф. Селина, Г. Миллера, Ж. Сарамаго «Евангелие от Иисуса», М. Уэльбека «Элементарные частицы» и др. – по выбору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Специфика развития жанра утопии / антиутопии в зарубежной литературе ХХ в., жанр романа-предупреждения  (Дж. Оруэлл, К. Чапек, Р. Мерль, У. Голдинг и др. – по выбору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Славянские литературы в ХХ в. (на примере прозы Б. Шульца, В. Гомбровича, М. Кундеры, поэзии К. И. Галчинского, драматургии С. И. Виткевича, С. Мрожека и др.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оза Милорада Павича: особенности организации текста и интерпретации мифа в романе «Хазарский словарь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0"/>
          <w:szCs w:val="20"/>
        </w:rPr>
        <w:t>Постмодернистская поэтика прозы Милана Кундеры (на примере одного из романов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Диалог культур в ХХ в.: особенности взаимовосприятия восточной и западной культур, проблема сохранения национального своеобразия (на примере романов Андрея Макина «Французское завещание», Кадзуо Исигуро «Остаток дня»; творчества Милана Кундеры, Юкио Мисимы, Милорада Павича и др.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Японская литература в контексте литературного процесса ХХ века: традиции, национальное своеобраз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Специфика концепции красоты в романе Юкио Мисимы «Золотой храм»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Экзистенциальные мотивы, метафизический и социальный смысл, символика романа Кобо Абэ «Женщина в песках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Американская литература в ХХ в. (романы У. Фолкнера, С. Беллоу, Дж. Апдайка, роман Дж. Хеллера «Уловка 22»)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Творчество Томаса Стернза Элио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оэтика романа Энтони Берджеса «Заводной апельсин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Американский постмодернизм (на примере романов Томаса Пинчона и Чарльза Буковски и др.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Литература «черного юмора» и американский постмодернизм (романы Дж. Барта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Американская «контр-культура» 60-70-х гг. ХХ в. Литература «разбитого поколения»,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Поэма Алена Гинсберга «Вопль» как манифест битничества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Явление «хиппи» и их роль в культуре второй половины ХХ ве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Творчество Дж. Д. Сэлинджера в контексте американской «контр-культуры»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Роман Дугласа Коупленда «Поколение Икс» и понятие покол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Латиноамериканская литература в ХХ век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Понятие «магического реализма» и «необарокко» (на примере творчества Ж. Амаду, Г. Г. Маркеса, Х. Кортасара, А. Карпентьера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Синтез мифа и реальности в романе Г. Гарсиа Маркеса «Сто лет одиночества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Постмодернистский мир и герой в философских новеллах, поэзии и эссе Хорхе Луиса Борхеса («Вавилонская библиотека», «Допущение реальности», «Повествовательное искусство и магия», «Сад расходящихся тропок», «Алеф», «Три версии предательства Иуды» и и др.; энциклопедии, созданные Борхесом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Категория игры, коллаж, хэппенинг и их роль в структуре романов Хулио Кортасара (на примере романа «Игра в классики» или «52. Модель для сборки»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Современная итальянская литература (романы Умбэрто Эко, Итало Кальвино, Алессандро Барикко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Творчество Умбэрто Эко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>Особенности поэтики романа У. Эко «Имя розы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Массовая литература как феномен ХХ века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Понятия «кича» («китча») и «поп-арта»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0"/>
        </w:rPr>
        <w:t>Постмодернистская игра с «массовой литературой» (Чарльз Буковски «Макулатура», Дуглас Коупленд «Поколение Икс» и др.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42:00Z</dcterms:created>
  <dc:creator>Nataly</dc:creator>
  <dc:description/>
  <cp:keywords/>
  <dc:language>en-US</dc:language>
  <cp:lastModifiedBy>User</cp:lastModifiedBy>
  <cp:lastPrinted>2003-11-28T15:30:00Z</cp:lastPrinted>
  <dcterms:modified xsi:type="dcterms:W3CDTF">2011-12-17T22:09:00Z</dcterms:modified>
  <cp:revision>6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